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7260"/>
      </w:tblGrid>
      <w:tr>
        <w:trPr>
          <w:trHeight w:val="47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  <w:t xml:space="preserve">Eğitim adı 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</w:r>
          </w:p>
        </w:tc>
      </w:tr>
      <w:tr>
        <w:trPr>
          <w:trHeight w:val="48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  <w:t>Eğitmenin adı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</w:r>
          </w:p>
        </w:tc>
      </w:tr>
      <w:tr>
        <w:trPr>
          <w:trHeight w:val="47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  <w:t>Eğitim tarihi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</w:r>
          </w:p>
        </w:tc>
      </w:tr>
      <w:tr>
        <w:trPr>
          <w:trHeight w:val="48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  <w:t>Eğitim saati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</w:r>
          </w:p>
        </w:tc>
      </w:tr>
      <w:tr>
        <w:trPr>
          <w:trHeight w:val="9374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  <w:t>Lütfen eğitim ile ilgili görüşlerinizi aşağıdaki ilgili alanları işaretleyerek bildiriniz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  <w:tab/>
              <w:tab/>
              <w:tab/>
              <w:tab/>
              <w:tab/>
              <w:t xml:space="preserve">Çok iyi </w:t>
              <w:tab/>
              <w:tab/>
              <w:t>İyi</w:t>
              <w:tab/>
              <w:tab/>
              <w:t>Orta</w:t>
              <w:tab/>
              <w:tab/>
              <w:t>Kötü</w:t>
              <w:tab/>
              <w:tab/>
              <w:t>Topla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lang w:val="tr-TR"/>
              </w:rPr>
              <w:tab/>
              <w:tab/>
              <w:tab/>
              <w:tab/>
              <w:t xml:space="preserve">           (4 puan)        (3 puan)</w:t>
              <w:tab/>
              <w:t xml:space="preserve">          (2 puan)</w:t>
              <w:tab/>
              <w:t xml:space="preserve">         (1 puan)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lang w:val="tr-TR"/>
              </w:rPr>
              <w:t>Eğitimin içeriği</w:t>
              <w:tab/>
              <w:tab/>
              <w:tab/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4261285667"/>
            <w:bookmarkStart w:id="1" w:name="__Fieldmark__0_4261285667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fr-FR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_4261285667"/>
            <w:bookmarkStart w:id="3" w:name="__Fieldmark__1_4261285667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fr-FR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2_4261285667"/>
            <w:bookmarkStart w:id="5" w:name="__Fieldmark__2_4261285667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fr-FR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3_4261285667"/>
            <w:bookmarkStart w:id="7" w:name="__Fieldmark__3_4261285667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tr-TR"/>
              </w:rPr>
              <w:tab/>
              <w:tab/>
              <w:t>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lang w:val="tr-TR"/>
              </w:rPr>
              <w:t>Eğitimin süresi</w:t>
              <w:tab/>
              <w:tab/>
              <w:tab/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4_4261285667"/>
            <w:bookmarkStart w:id="9" w:name="__Fieldmark__4_4261285667"/>
            <w:bookmarkEnd w:id="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tr-TR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5_4261285667"/>
            <w:bookmarkStart w:id="11" w:name="__Fieldmark__5_4261285667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tr-TR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6_4261285667"/>
            <w:bookmarkStart w:id="13" w:name="__Fieldmark__6_4261285667"/>
            <w:bookmarkEnd w:id="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tr-TR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7_4261285667"/>
            <w:bookmarkStart w:id="15" w:name="__Fieldmark__7_4261285667"/>
            <w:bookmarkEnd w:id="1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tr-TR"/>
              </w:rPr>
              <w:tab/>
              <w:tab/>
              <w:t>……….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lang w:val="tr-TR"/>
              </w:rPr>
              <w:t>Eğitmeninin yeterliliği</w:t>
              <w:tab/>
              <w:tab/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8_4261285667"/>
            <w:bookmarkStart w:id="17" w:name="__Fieldmark__8_4261285667"/>
            <w:bookmarkEnd w:id="1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tr-TR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9_4261285667"/>
            <w:bookmarkStart w:id="19" w:name="__Fieldmark__9_4261285667"/>
            <w:bookmarkEnd w:id="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tr-TR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10_4261285667"/>
            <w:bookmarkStart w:id="21" w:name="__Fieldmark__10_4261285667"/>
            <w:bookmarkEnd w:id="2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tr-TR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11_4261285667"/>
            <w:bookmarkStart w:id="23" w:name="__Fieldmark__11_4261285667"/>
            <w:bookmarkEnd w:id="2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tr-TR"/>
              </w:rPr>
              <w:tab/>
              <w:tab/>
              <w:t>……….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lang w:val="tr-TR"/>
              </w:rPr>
              <w:t>Eğitimin materyalinin yeterliliği</w:t>
              <w:tab/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12_4261285667"/>
            <w:bookmarkStart w:id="25" w:name="__Fieldmark__12_4261285667"/>
            <w:bookmarkEnd w:id="2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tr-TR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13_4261285667"/>
            <w:bookmarkStart w:id="27" w:name="__Fieldmark__13_4261285667"/>
            <w:bookmarkEnd w:id="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tr-TR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14_4261285667"/>
            <w:bookmarkStart w:id="29" w:name="__Fieldmark__14_4261285667"/>
            <w:bookmarkEnd w:id="2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tr-TR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15_4261285667"/>
            <w:bookmarkStart w:id="31" w:name="__Fieldmark__15_4261285667"/>
            <w:bookmarkEnd w:id="3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tr-TR"/>
              </w:rPr>
              <w:tab/>
              <w:tab/>
              <w:t>……….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lang w:val="tr-TR"/>
              </w:rPr>
              <w:t>Günlük uygulamalarınızla uyumluluğu</w:t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16_4261285667"/>
            <w:bookmarkStart w:id="33" w:name="__Fieldmark__16_4261285667"/>
            <w:bookmarkEnd w:id="3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" w:name="__Fieldmark__17_4261285667"/>
            <w:bookmarkStart w:id="35" w:name="__Fieldmark__17_4261285667"/>
            <w:bookmarkEnd w:id="3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" w:name="__Fieldmark__18_4261285667"/>
            <w:bookmarkStart w:id="37" w:name="__Fieldmark__18_4261285667"/>
            <w:bookmarkEnd w:id="3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" w:name="__Fieldmark__19_4261285667"/>
            <w:bookmarkStart w:id="39" w:name="__Fieldmark__19_4261285667"/>
            <w:bookmarkEnd w:id="3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tr-TR"/>
              </w:rPr>
              <w:tab/>
              <w:tab/>
              <w:t>………..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  <w:t>Toplam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  <w:t>Notla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  <w:t>Alınmasını yararlı gördüğünüz diğer eğitim konuları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lang w:val="tr-TR"/>
              </w:rPr>
            </w:pPr>
            <w:r>
              <w:rPr>
                <w:rFonts w:cs="Tahoma" w:ascii="Tahoma" w:hAnsi="Tahoma"/>
                <w:color w:val="000000"/>
                <w:lang w:val="tr-TR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Katılımcı Notu:</w:t>
      </w:r>
    </w:p>
    <w:sectPr>
      <w:headerReference w:type="default" r:id="rId2"/>
      <w:footerReference w:type="default" r:id="rId3"/>
      <w:type w:val="nextPage"/>
      <w:pgSz w:w="11906" w:h="16838"/>
      <w:pgMar w:left="709" w:right="758" w:gutter="0" w:header="600" w:top="1681" w:footer="274" w:bottom="1276"/>
      <w:pgBorders w:display="allPages" w:offsetFrom="page">
        <w:top w:val="single" w:sz="18" w:space="28" w:color="000000"/>
        <w:left w:val="single" w:sz="18" w:space="28" w:color="000000"/>
        <w:bottom w:val="single" w:sz="18" w:space="24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rus Blk BT">
    <w:altName w:val="Sitka Small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0"/>
      <w:gridCol w:w="7555"/>
    </w:tblGrid>
    <w:tr>
      <w:trPr>
        <w:trHeight w:val="1056" w:hRule="atLeast"/>
        <w:cantSplit w:val="true"/>
      </w:trPr>
      <w:tc>
        <w:tcPr>
          <w:tcW w:w="3160" w:type="dxa"/>
          <w:tcBorders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jc w:val="center"/>
            <w:rPr>
              <w:rFonts w:ascii="Tahoma" w:hAnsi="Tahoma" w:cs="Tahoma"/>
              <w:sz w:val="30"/>
            </w:rPr>
          </w:pPr>
          <w:r>
            <w:rPr/>
            <w:object w:dxaOrig="3190" w:dyaOrig="10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8pt;height:46.3pt" filled="f" o:ole="">
                <v:imagedata r:id="rId2" o:title=""/>
              </v:shape>
              <o:OLEObject Type="Embed" ProgID="" ShapeID="ole_rId1" DrawAspect="Content" ObjectID="_623359118" r:id="rId1"/>
            </w:object>
          </w:r>
        </w:p>
      </w:tc>
      <w:tc>
        <w:tcPr>
          <w:tcW w:w="7555" w:type="dxa"/>
          <w:tcBorders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Header"/>
            <w:ind w:right="-143" w:hanging="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sz w:val="30"/>
            </w:rPr>
            <w:t>EĞİTİM DEĞERLENDİRME ANKETİ</w:t>
          </w:r>
        </w:p>
      </w:tc>
    </w:tr>
  </w:tbl>
  <w:p>
    <w:pPr>
      <w:pStyle w:val="Header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8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rus Blk BT;Sitka Small" w:hAnsi="Arrus Blk BT;Sitka Small" w:cs="Arrus Blk BT;Sitka Small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rus Blk BT;Sitka Small" w:hAnsi="Arrus Blk BT;Sitka Small" w:cs="Arrus Blk BT;Sitka Small"/>
      <w:b/>
      <w:color w:val="8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rus Blk BT;Sitka Small" w:hAnsi="Arrus Blk BT;Sitka Small" w:cs="Arrus Blk BT;Sitka Small"/>
      <w:b/>
      <w:color w:val="8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rus Blk BT;Sitka Small" w:hAnsi="Arrus Blk BT;Sitka Small" w:cs="Arrus Blk BT;Sitka Small"/>
      <w:b/>
      <w:color w:val="8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rus Blk BT;Sitka Small" w:hAnsi="Arrus Blk BT;Sitka Small" w:cs="Arrus Blk BT;Sitka Small"/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ResimYazs">
    <w:name w:val="Resim Yazısı"/>
    <w:basedOn w:val="Normal"/>
    <w:next w:val="Normal"/>
    <w:qFormat/>
    <w:pPr/>
    <w:rPr>
      <w:sz w:val="24"/>
      <w:lang w:val="tr-TR"/>
    </w:rPr>
  </w:style>
  <w:style w:type="paragraph" w:styleId="BekMetni">
    <w:name w:val="Öbek Metni"/>
    <w:basedOn w:val="Normal"/>
    <w:qFormat/>
    <w:pPr>
      <w:spacing w:lineRule="auto" w:line="360"/>
      <w:ind w:left="284" w:right="-1" w:hanging="0"/>
      <w:jc w:val="both"/>
    </w:pPr>
    <w:rPr>
      <w:rFonts w:ascii="Arial" w:hAnsi="Arial" w:cs="Arial"/>
      <w:sz w:val="22"/>
      <w:lang w:val="tr-TR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552" w:leader="none"/>
      </w:tabs>
      <w:ind w:left="284" w:hanging="0"/>
      <w:jc w:val="both"/>
    </w:pPr>
    <w:rPr>
      <w:rFonts w:ascii="Arial" w:hAnsi="Arial" w:cs="Arial"/>
      <w:b/>
      <w:i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DzMetin">
    <w:name w:val="Düz Metin"/>
    <w:basedOn w:val="Normal"/>
    <w:qFormat/>
    <w:pPr/>
    <w:rPr>
      <w:rFonts w:ascii="Courier New" w:hAnsi="Courier New" w:cs="Arial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20:00Z</dcterms:created>
  <dc:creator>aerozalp</dc:creator>
  <dc:description/>
  <cp:keywords/>
  <dc:language>en-US</dc:language>
  <cp:lastModifiedBy>simge</cp:lastModifiedBy>
  <cp:lastPrinted>2004-01-08T08:37:00Z</cp:lastPrinted>
  <dcterms:modified xsi:type="dcterms:W3CDTF">2017-03-01T05:56:00Z</dcterms:modified>
  <cp:revision>22</cp:revision>
  <dc:subject/>
  <dc:title>Döküman hazırlama prosedürü</dc:title>
</cp:coreProperties>
</file>